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ẫu 02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ỔNG HỢP KẾ HOẠCH ĐOÀN RA, ĐOÀN VÀO ĐÃ THỰC HIỆN NĂM...</w:t>
      </w:r>
    </w:p>
    <w:p>
      <w:pPr>
        <w:pStyle w:val="Normal"/>
        <w:spacing w:before="120" w:after="160"/>
        <w:rPr/>
      </w:pPr>
      <w:r>
        <w:rPr/>
        <w:t>I- ĐOÀN R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714"/>
        <w:gridCol w:w="958"/>
        <w:gridCol w:w="794"/>
        <w:gridCol w:w="849"/>
        <w:gridCol w:w="533"/>
        <w:gridCol w:w="828"/>
        <w:gridCol w:w="916"/>
        <w:gridCol w:w="892"/>
        <w:gridCol w:w="530"/>
        <w:gridCol w:w="719"/>
        <w:gridCol w:w="645"/>
        <w:gridCol w:w="646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oà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nghĩa đoà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ành viên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nước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tác làm việc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oạt động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ực hiện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đoàn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K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ài KH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ý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Tên đoàn: Đoàn của cơ quan nào, cấp nào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Danh nghĩa đoàn: Ghi rõ là đoàn đối ngoại, nghiên cứu, thăm nội bộ, đào tạo, nghiệp vụ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 Trưởng đoàn: Ghi rõ họ tên, chức vụ của đồng chí Trưởng đoà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 Số thành viên: Ghi rõ số lượng thành viên tham gia đoà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 Đến nước: Ghi đầy đủ nước (các nước) đến công tác theo lộ trình, kể cả nước quá cảnh mà phải nhập cảnh tạm thời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 Đối tác làm việc: Ghi rõ những đối tác làm việc chính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 Nội dung hoạt động: Những nội dung làm việc chính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- Thời gian thực hiện: Ghi cụ thể ngày, tháng, năm triển khai hoạt độ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- Kinh phí: Ghi cụ thể phía Việt Nam chi những khoản nào, kinh phí lấy từ nguồn nào; phía đối tác chi những khoản nào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10- Báo cáo: Ghi rõ số và ngày của văn bản báo cáo kết quả hoạt động của đoàn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, 12- Loại đoàn: Ghi rõ đoàn trong hay ngoài kế hoạch đã được duyệt</w:t>
      </w:r>
    </w:p>
    <w:p>
      <w:pPr>
        <w:pStyle w:val="Normal"/>
        <w:spacing w:before="120" w:after="160"/>
        <w:rPr/>
      </w:pPr>
      <w:r>
        <w:rPr/>
        <w:t>II- ĐOÀN VÀ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956"/>
        <w:gridCol w:w="944"/>
        <w:gridCol w:w="793"/>
        <w:gridCol w:w="834"/>
        <w:gridCol w:w="1477"/>
        <w:gridCol w:w="1509"/>
        <w:gridCol w:w="530"/>
        <w:gridCol w:w="691"/>
        <w:gridCol w:w="645"/>
        <w:gridCol w:w="646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oàn vào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từ nước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đoà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oạt động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ực hiện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đoàn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K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ài KH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ý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Tên đoàn: Đoàn của nước/cơ quan/địa phương/đối tác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Đến từ nước: Ghi rõ nước cử đoàn vào. Trường hợp đoàn vào thuộc tổ chức quốc tế thì ghi rõ nước đặt trụ sở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 Trưởng đoàn: Ghi rõ họ tên, chức vụ của Trưởng đoà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 Số người: Ghi rõ số lượng khách nước ngoài vào Việt Nam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 Nội dung hoạt động: Những nội dung làm việc chính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 Thời gian thực hiện: Ghi cụ thể ngày, tháng, năm triển khai hoạt độ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 Kinh phí: Ghi cụ thể phía Việt Nam chi những khoản nào, kinh phí lấy từ nguồn nào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- Báo cáo: Ghi rõ số và ngày của văn bản báo cáo kết quả đón đoàn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, 10- Loại đoàn: Ghi rõ đoàn trong hay ngoài kế hoạch đã được duyệt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32:00Z</dcterms:created>
  <dc:creator>PC</dc:creator>
  <dc:description/>
  <cp:keywords/>
  <dc:language>en-US</dc:language>
  <cp:lastModifiedBy>PC</cp:lastModifiedBy>
  <dcterms:modified xsi:type="dcterms:W3CDTF">2024-06-27T01:32:00Z</dcterms:modified>
  <cp:revision>1</cp:revision>
  <dc:subject/>
  <dc:title/>
</cp:coreProperties>
</file>